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Хочу выразить огромную благодарность коллективу ГБОУ Школа № 1544 в лице директора И. Е. Хыдыров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лина Михайловна Соболева — первый наш учитель. Ваш профессионализм, любовь, внимание, забота и участие в жизни каждого ребенка помогли нашим детям легко переступить первую ступень школы! СПАСИБО!!!</w:t>
      </w:r>
    </w:p>
    <w:p>
      <w:pPr>
        <w:pStyle w:val="Normal"/>
        <w:bidi w:val="0"/>
        <w:ind w:left="0" w:right="0" w:hanging="0"/>
        <w:jc w:val="both"/>
        <w:rPr/>
      </w:pPr>
      <w:r>
        <w:rPr/>
        <w:t>Екатерина Андреевна Ростовцева — чуткий, внимательный, отзывчивый, любящий классный руководитель, а самое главное в наше время — очень креативный). Детям с Вами очень легко, интересно и уверенно в себе. Они с Вами «на одной волне», что очень важно в нашем современном мире. СПАСИБО!!!</w:t>
      </w:r>
    </w:p>
    <w:p>
      <w:pPr>
        <w:pStyle w:val="Normal"/>
        <w:bidi w:val="0"/>
        <w:ind w:left="0" w:right="0" w:hanging="0"/>
        <w:jc w:val="both"/>
        <w:rPr/>
      </w:pPr>
      <w:r>
        <w:rPr/>
        <w:t>Ольга Николаевна Тубил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ношу лично свои слова благодарности за любую помощь, отзывчивость, внимательность к каждому ребенку. Всегда и в любой ситуации, Ольга Николаевна выслушает, даст совет и разрешит любую проблему. СПАСИБО!!!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ольда Романовна Седова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Много бы точек ставила, потому, как слов благодарности очень, очень много!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тавляя бы я, настоящего учителя-филолога — это всегда были бы Вы!!! Низкий Вам поклон!!! СПАСИБО!!!</w:t>
      </w:r>
    </w:p>
    <w:p>
      <w:pPr>
        <w:pStyle w:val="Normal"/>
        <w:bidi w:val="0"/>
        <w:ind w:left="0" w:right="0" w:hanging="0"/>
        <w:jc w:val="both"/>
        <w:rPr/>
      </w:pPr>
      <w:r>
        <w:rPr/>
        <w:t>Елена Юрьевна Поживилова — Вы профессионал своего дела. Ваша доброта и терпение к детям очень помогают им! СПАСИБО!!!</w:t>
      </w:r>
    </w:p>
    <w:p>
      <w:pPr>
        <w:pStyle w:val="Normal"/>
        <w:bidi w:val="0"/>
        <w:ind w:left="0" w:right="0" w:hanging="0"/>
        <w:jc w:val="both"/>
        <w:rPr/>
      </w:pPr>
      <w:r>
        <w:rPr/>
        <w:t>Кирилл Алексеевич Осипов — любящий, добрый, внимательный, заботливый, всегда приходящий на помощь к каждому ученику. Мои старшие дети, всегда с огромным теплом и любовью вспоминают Вас, как лучшего преподавателя. СПАСИБО!!!</w:t>
      </w:r>
    </w:p>
    <w:p>
      <w:pPr>
        <w:pStyle w:val="Normal"/>
        <w:bidi w:val="0"/>
        <w:ind w:left="0" w:right="0" w:hanging="0"/>
        <w:jc w:val="both"/>
        <w:rPr/>
      </w:pPr>
      <w:r>
        <w:rPr/>
        <w:t>Отдельные слова благодарности хочу высказать всем другим сотрудникам Школы № 1544 за Ваш коллектив, за Вашу доброту, за Ваше отношение и за Вашу любовь к нашим детям!</w:t>
      </w:r>
    </w:p>
    <w:p>
      <w:pPr>
        <w:pStyle w:val="Normal"/>
        <w:bidi w:val="0"/>
        <w:ind w:left="0" w:right="0" w:hanging="0"/>
        <w:jc w:val="both"/>
        <w:rPr/>
      </w:pPr>
      <w:r>
        <w:rPr/>
        <w:t>СПАСИБО!!!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.S. В Школе 1544 даже охрана (ЧОП) особенная (есть с чем сравнивать) — отзывчивая, дружелюбная и всегда готовая прийти на помощь любому ученику и родителю, а потому, как в  Школе чувствуется внутренняя атмосфера любви, дружбы и гармонии!</w:t>
      </w:r>
    </w:p>
    <w:p>
      <w:pPr>
        <w:pStyle w:val="Normal"/>
        <w:bidi w:val="0"/>
        <w:ind w:left="0" w:right="0" w:hanging="0"/>
        <w:jc w:val="both"/>
        <w:rPr/>
      </w:pPr>
      <w:r>
        <w:rPr/>
        <w:t>СПАСИБО Вам всем и низкий поклон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01:50Z</dcterms:created>
  <dc:creator/>
  <dc:description/>
  <dc:language>en-US</dc:language>
  <cp:lastModifiedBy/>
  <dcterms:modified xsi:type="dcterms:W3CDTF">2022-07-08T03:37:05Z</dcterms:modified>
  <cp:revision>1</cp:revision>
  <dc:subject/>
  <dc:title/>
</cp:coreProperties>
</file>