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 журналистском конкурсе, приуроченного к 80-летию Битвы под Москв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Организатор конкурса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: Московский городской совет ветеран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 – привлечение общественного внимания к памятной дате истории России, 80-летию Битвы под Москвой, воспитание уважительного отношения к ветеранам войны Отечественной войны, сохранение исторической памяти о Великой Побе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Предмет конкурса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 — сбор материалов, связанных с юбилейной датой, и издание на их основе специальных тематических газ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Информационные партнеры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: газеты «Московский Ветеран», «Ветеран», «Мир пенсионера», «Ветеранские вест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Участники конкурса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 – профессиональные и непрофессиональные журналисты, школьники, ветераны, историки, педаг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На конкурс приним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исторические материалы (статьи, эссе, информации, стихи, лонгриды и т.п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интервью с участниками Битв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воспоминания друзей, однополчан, родственников, соседей об участниках Битв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дневники, письма, реликвии, связанные с периодом Битв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5"/>
        <w:jc w:val="both"/>
        <w:rPr/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материалы о работе ветеранских организаций по сохранению памяти о героях и событиях Битвы под Москв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фото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Номинации конкурса: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1. «В тот день, 80 лет назад…»</w:t>
      </w:r>
    </w:p>
    <w:p>
      <w:pPr>
        <w:pStyle w:val="Normal"/>
        <w:shd w:fill="FFFFFF" w:val="clear"/>
        <w:spacing w:lineRule="auto" w:line="240" w:before="0" w:after="255"/>
        <w:jc w:val="both"/>
        <w:rPr/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2. «Мы помним и чтим!»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3. «Семейная реликвия»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4. «Письмо в сорок первый год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Материалы c пометкой 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«НА КОНКУРС»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 приним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в электронном виде по адресам: veteran-r@mail.ru, nika1170@mail.ru, vvesticom@yandex.ru, gazgub@mail.ru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E2224"/>
            <w:sz w:val="28"/>
            <w:szCs w:val="28"/>
            <w:lang w:eastAsia="ru-RU"/>
          </w:rPr>
          <w:t>bel-larissa@yandex.ru</w:t>
        </w:r>
      </w:hyperlink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, а также на почтовый адрес: Московский городской совет ветеранов, Москва, ул. Малая Дмитровка, 2, каб.4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Период проведения акции/конкурса:</w:t>
      </w:r>
    </w:p>
    <w:p>
      <w:pPr>
        <w:pStyle w:val="Normal"/>
        <w:shd w:fill="FFFFFF" w:val="clear"/>
        <w:spacing w:lineRule="auto" w:line="240" w:before="0" w:after="255"/>
        <w:jc w:val="both"/>
        <w:rPr/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Начало конкурса — 5 октября 2021 года;</w:t>
      </w:r>
    </w:p>
    <w:p>
      <w:pPr>
        <w:pStyle w:val="Normal"/>
        <w:shd w:fill="FFFFFF" w:val="clear"/>
        <w:spacing w:lineRule="auto" w:line="240" w:before="0" w:after="255"/>
        <w:jc w:val="both"/>
        <w:rPr/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Сбор материалов — 5 октября — 20 ноября  2021 года;</w:t>
      </w:r>
    </w:p>
    <w:p>
      <w:pPr>
        <w:pStyle w:val="Normal"/>
        <w:shd w:fill="FFFFFF" w:val="clear"/>
        <w:spacing w:lineRule="auto" w:line="240" w:before="0" w:after="255"/>
        <w:jc w:val="both"/>
        <w:rPr/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Подведения итогов — 1 декабря 2021 года</w:t>
      </w:r>
    </w:p>
    <w:p>
      <w:pPr>
        <w:pStyle w:val="Normal"/>
        <w:shd w:fill="FFFFFF" w:val="clear"/>
        <w:spacing w:lineRule="auto" w:line="240" w:before="0" w:after="255"/>
        <w:jc w:val="both"/>
        <w:rPr/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Выпуск тематических номеров газет — 30 ноября (ориентировочно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  <w:lang w:eastAsia="ru-RU"/>
        </w:rPr>
        <w:t>Торжественное награждение победителей – 3-4 декабря 2021 год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ubscribebuttontext">
    <w:name w:val="subscribe-button__text"/>
    <w:basedOn w:val="Style12"/>
    <w:qFormat/>
    <w:rPr/>
  </w:style>
  <w:style w:type="character" w:styleId="Leftcolumnbuttonicon">
    <w:name w:val="left-column-button__icon"/>
    <w:basedOn w:val="Style12"/>
    <w:qFormat/>
    <w:rPr/>
  </w:style>
  <w:style w:type="character" w:styleId="Leftcolumnbuttontext">
    <w:name w:val="left-column-button__tex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character" w:styleId="Pathseparator">
    <w:name w:val="path-separator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-lariss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6:00Z</dcterms:created>
  <dc:creator>User</dc:creator>
  <dc:description/>
  <cp:keywords/>
  <dc:language>en-US</dc:language>
  <cp:lastModifiedBy>Камнева Елена</cp:lastModifiedBy>
  <cp:lastPrinted>2021-10-21T15:27:00Z</cp:lastPrinted>
  <dcterms:modified xsi:type="dcterms:W3CDTF">2021-10-21T12:37:00Z</dcterms:modified>
  <cp:revision>5</cp:revision>
  <dc:subject/>
  <dc:title/>
</cp:coreProperties>
</file>